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............................................................... </w:t>
        <w:tab/>
        <w:tab/>
        <w:tab/>
        <w:t>. ……………………………….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18"/>
        </w:rPr>
        <w:t>(imię i nazwisko)</w:t>
      </w:r>
      <w:r>
        <w:rPr/>
        <w:t xml:space="preserve">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adres zamieszkani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</w:rPr>
      </w:pPr>
      <w:r>
        <w:rPr>
          <w:b/>
        </w:rPr>
        <w:t>J.M. Rektor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Akademii Nauk Stosowanych 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im. Stanisława Staszica </w:t>
      </w:r>
    </w:p>
    <w:p>
      <w:pPr>
        <w:pStyle w:val="Normal"/>
        <w:spacing w:lineRule="auto" w:line="360"/>
        <w:ind w:left="3540" w:firstLine="708"/>
        <w:rPr/>
      </w:pPr>
      <w:r>
        <w:rPr/>
        <w:t>w Pi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ODANIE O ZWROT NADPŁA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roszę o zwrot nadpłaty w kwocie ………………… na koto bankowe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1"/>
      </w:tblGrid>
      <w:tr>
        <w:trPr>
          <w:trHeight w:val="43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 xml:space="preserve">Konto: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banku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 konta: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(jeśli jest inny niż osoba wnioskodawc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odpis student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iejsce dostarczenia wniosku o zwrot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Akademia Nauk Stosowanych im Stanisława Staszica w Pile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ul. Podchorążych 10 64-920 Piła</w:t>
      </w:r>
      <w:r>
        <w:rPr>
          <w:b/>
          <w:sz w:val="18"/>
          <w:szCs w:val="18"/>
        </w:rPr>
        <w:t>, (bud. A, pokój 120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1:00Z</dcterms:created>
  <dc:creator>UMK</dc:creator>
  <dc:description/>
  <cp:keywords/>
  <dc:language>en-US</dc:language>
  <cp:lastModifiedBy>Lucyna Niemiec</cp:lastModifiedBy>
  <cp:lastPrinted>2013-10-07T09:22:00Z</cp:lastPrinted>
  <dcterms:modified xsi:type="dcterms:W3CDTF">2023-05-19T06:31:00Z</dcterms:modified>
  <cp:revision>2</cp:revision>
  <dc:subject/>
  <dc:title/>
</cp:coreProperties>
</file>